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ab/>
        <w:tab/>
        <w:tab/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 w:val="44"/>
          <w:szCs w:val="44"/>
        </w:rPr>
        <w:tab/>
        <w:tab/>
        <w:tab/>
      </w:r>
      <w:r>
        <w:rPr>
          <w:sz w:val="28"/>
          <w:szCs w:val="28"/>
        </w:rPr>
        <w:t>УТВЕРЖДАЮ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 НГДМШ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м. П.И. Чайковского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.И. Звягина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4.02.2007 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ято общим собранием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 w:val="28"/>
          <w:szCs w:val="28"/>
        </w:rPr>
        <w:tab/>
        <w:tab/>
        <w:tab/>
        <w:t>трудового коллектива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окол № 1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т 14.02.2007 г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ОКАЗАНИИ  ПЛАТ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b/>
          <w:sz w:val="32"/>
          <w:szCs w:val="32"/>
        </w:rPr>
        <w:t>ОБРАЗОВАТЕЛЬНЫХ  УСЛУГ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муниципальным учреждением дополнительного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бразования детей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«НОВГОРОДСКАЯ ГОРОДСКАЯ ДЕТСКАЯ</w:t>
        <w:br/>
        <w:t>МУЗЫКАЛЬНАЯ ШКОЛА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ИМЕНИ П.И. ЧАЙКОВСКОГО»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1. </w:t>
      </w:r>
      <w:r>
        <w:rPr>
          <w:b/>
          <w:szCs w:val="24"/>
          <w:u w:val="single"/>
        </w:rPr>
        <w:t>ОБЩИЕ  ПОЛОЖ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103" w:leader="none"/>
        </w:tabs>
        <w:ind w:left="720" w:right="0" w:hanging="720"/>
        <w:jc w:val="left"/>
        <w:rPr/>
      </w:pPr>
      <w:r>
        <w:rPr>
          <w:szCs w:val="24"/>
        </w:rPr>
        <w:t>Платные образовательные услуги предоставляются муниципальным учреждением дополнительного образования детей «Новгородская городская детская музыкальная школа имени П.И.Чайковского» (далее Школа) с целью всестороннего удовлетворения образовательных потребностей граждан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103" w:leader="none"/>
        </w:tabs>
        <w:ind w:left="720" w:right="0" w:hanging="720"/>
        <w:jc w:val="left"/>
        <w:rPr>
          <w:szCs w:val="24"/>
        </w:rPr>
      </w:pPr>
      <w:r>
        <w:rPr>
          <w:szCs w:val="24"/>
        </w:rPr>
        <w:t>В соответствии с Законом Российской Федерации «Об образовании», своими уставными целями и задачами Школа реализует дополнительные образовательные программы и оказывает платные образовательные услуги за пределами определяющих её статус образовательных программ с учётом потребностей семьи и на основе договора с родителями (законными представителями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103" w:leader="none"/>
        </w:tabs>
        <w:ind w:left="720" w:right="0" w:hanging="720"/>
        <w:jc w:val="left"/>
        <w:rPr>
          <w:szCs w:val="24"/>
        </w:rPr>
      </w:pPr>
      <w:r>
        <w:rPr>
          <w:szCs w:val="24"/>
        </w:rPr>
        <w:t>Платные образовательные услуги являются частью хозяйственной деятельности Школы и регулируются Законом РФ «Об образовании», Уставом Школы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103" w:leader="none"/>
        </w:tabs>
        <w:ind w:left="720" w:right="0" w:hanging="720"/>
        <w:jc w:val="left"/>
        <w:rPr>
          <w:szCs w:val="24"/>
        </w:rPr>
      </w:pPr>
      <w:r>
        <w:rPr>
          <w:szCs w:val="24"/>
        </w:rPr>
        <w:t>Платные образовательные услуги – это дополнительные образовательные услуги, оказываемые Школой за счёт внебюджетных средств. Внебюджетные средства составляют: плата родителей (законных представителей) обучающихся, благотворительные взносы организаций или частных лиц. Платные дополнительные образовательные услуги могут быть оказаны обучающимся только по их желанию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ОРГАНИЗАЦИЯ  ДОПОЛНИТЕЛЬНЫХ  ПЛАТ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b/>
          <w:szCs w:val="24"/>
          <w:u w:val="single"/>
        </w:rPr>
        <w:t>ОБРАЗОВАТЕЛЬНЫХ  УСЛУ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1. Школа создаёт условия для предоставления дополнительных платных образовательных услуг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учащимся с учётом требований по охране безопасности их здоровь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2. Организация дополнительных платных образовательных услуг осуществляется в соответствии с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договорами, заключенными между Школой с одной стороны и заказчиками (родителями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законными представителями учащихся) с другой стороны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3. Организация работы: оплачиваемых кружков, классов, курсов, подготовительного хозрасчётного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тделений в Школе осуществляется на основании соответствующих приказов директора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распоряжений завуча и настоящего Полож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2.4. Виды платных образовательных услуг оговорены в Уставе Школы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обучение по образовательным программам различной направленности за пределам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определяющих их статус основных образовательных программ, финансируемых из бюджета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осуществление досуговых мероприятий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иные услуги в соответствии с действующим законодательством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5. Цены на платные образовательные услуги разрабатываются Школой самостоятельно 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огласовываются с Комитетом культуры и молодёжной политики, Комитетом экономики 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финансов Администрации Великого Новгорода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Хозрасчётное отделение школы действует на основе самоокупаемости и состоит из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а) подготовительного отделения (с инструментом)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б) подготовительного отделения (без инструмента)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) групп раннего музыкального развития «Камертончик»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) хозрасчётного отделения (для подростков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b/>
          <w:szCs w:val="24"/>
        </w:rPr>
        <w:t>ПОДГОТОВИТЕЛЬНОЕ  ОТДЕЛЕНИЕ («0» классы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1). Целью подготовительного отделения является подготовка детей к поступлению в 1 класс детской музыкальной школы (по результатам обучения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2). На подготовительное отделение принимаются дети в возрасте 5-6 лет на все отделения Школы, занимающиеся по 7-летнему курсу обучения, в возрасте 7-8 лет – народное, духовое и музыкально-театральное отделения, занимающиеся по 5-летнему курсу обуч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3). Учебный план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Индивидуальные предметы (1 урок = 40 мин.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Групповые предметы (1 урок = 40 мин.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. группа с инструментом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-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. группа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 инструмента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. группа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инструментом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-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. инструмент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1 индивидуаль-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ый урок в 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Сольфеджио</w:t>
            </w:r>
            <w:r>
              <w:rPr>
                <w:szCs w:val="24"/>
              </w:rPr>
              <w:t xml:space="preserve"> – 1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й урок в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Хор</w:t>
            </w:r>
            <w:r>
              <w:rPr>
                <w:szCs w:val="24"/>
              </w:rPr>
              <w:t xml:space="preserve"> – 1 групповой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 в неделю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 3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Сольфеджио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ых урока в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Хор</w:t>
            </w:r>
            <w:r>
              <w:rPr>
                <w:szCs w:val="24"/>
              </w:rPr>
              <w:t xml:space="preserve"> – 1 групповой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 в неделю.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 3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. инструмент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1 индивидуаль-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ый урок в 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Сольфеджио</w:t>
            </w:r>
            <w:r>
              <w:rPr>
                <w:szCs w:val="24"/>
              </w:rPr>
              <w:t xml:space="preserve"> – 1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овой урок в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Хор</w:t>
            </w:r>
            <w:r>
              <w:rPr>
                <w:szCs w:val="24"/>
              </w:rPr>
              <w:t xml:space="preserve"> – 1 групповой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 в неделю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 3 урока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4). Расчёты по оплате платных образовательных услуг производятся муниципальным бюджетным учреждением «Центр финансово-бухгалтерского обслуживания учреждений и организаций культуры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и молодёжной политики». Размер оплаты зависит от выбранного родителями учебного плана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5). Оплата платных образовательных услуг производится до 10 числа каждого текущего месяца. В случае не предъявления квитанции в указанный срок, учащийся к занятиям не допускае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6). Групповые занятия, не состоявшиеся по причине родителей и учащихся, не компенсируются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7). Индивидуальные занятия, не состоявшиеся по причине болезни ребёнка (при наличи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медицинской справки) восстанавливаются в дополнительное или каникулярное врем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8). Занятия, не состоявшиеся по причине отсутствия (болезни, командировок и т.д.) преподавателя, восстанавливаются в дополнительное или каникулярное врем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9). Установленное законодательством каникулярное время (не менее 30 дней), праздничные и выходные дни (кроме периода летних каникул) не ведут к уменьшению суммы оплаты образовательных услуг, и претензии родителей (законных представителей) по проведению уроков в эти дни не рассматриваю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b/>
          <w:szCs w:val="24"/>
        </w:rPr>
        <w:t>ХОЗРАСЧЁТНОЕ   ОТДЕЛЕНИЕ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1). Школа оказывает платные образовательные услуги, в том числе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а) обучение детей - подростков по учебному плану школы, прошедшим полный курс обучения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ыдаётся свидетельство об окончании школы установленного образца с перечнем изучен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исциплин и оценками;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б) обучение учащихся по индивидуальной программе;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) углублённое изучение отдельных предметов;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) хозрасчётные группы раннего музыкального развития «Камертончик» для детей 2-4 лет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). На отделение платных образовательных услуг (хозрасчётное отделение) принимаются дети 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олодёжь в возрасте от 2 до 25 лет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3). Плата за оказание платных образовательных услуг устанавливается на основании расчётов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муниципального бюджетного учреждения «Центра финансово-бухгалтерского обслуживания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учреждений и организаций культуры и молодёжной политики», Перечня платны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услуг с действующими на них ценами и тарифами муниципального учреждения дополнительного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бразования детей «Новгородская городская детская музыкальная школа им. П.И. Чайковского»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согласованного с заместителем Главы администрации Великого Новгорода, Председателем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Комитета культуры и молодёжной политики города, утверждённого директором школы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инимальный размер платы за оказание платных образовательных услуг должен возмещать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траты на оплату труда преподавателей, начисления на заработную плату, отчисления на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коммунальные услуги. Плата платы за оказание платных образовательных услуг индексируется в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ответствии с инфляционными процессами в государстве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4). Основанием для начала занятий является  оформленный договор и квитанция об оплате плат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бразовательных услуг. Оплата заказчиком платных образовательных услуг производится до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0 числа текущего месяца. В случае не предъявления квитанции об оплате в указанный срок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учащийся к занятиям не допускае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5). </w:t>
      </w:r>
      <w:r>
        <w:rPr>
          <w:szCs w:val="24"/>
          <w:u w:val="single"/>
        </w:rPr>
        <w:t>Учебный план хозрасчётного отделения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- музыкальный инструмент (индивидуальный урок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- сольфеджио (индивидуальный урок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- сольфеджио (групповой урок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- практикум по сольфеджио (групповой урок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эстрадный вокал (индивидуальный урок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- вокальный ансамбль (групповой урок)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музыкально-театральное актёрское мастерство (групповой урок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сего: Любое количество уроков по желанию родителей и учащихся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на основании личного заявления родителей (законных представителей)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оговора об оказании платных образовательных услуг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  <w:u w:val="single"/>
        </w:rPr>
        <w:t>Учебный план хозрасчётных групп раннего музыкального развития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  <w:u w:val="single"/>
        </w:rPr>
        <w:t>Камертончик» для детей 2-4 лет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музыкальное занятие – 1 групповой урок в неделю (урок = 30 мин.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сего: 1 групповой урок в неделю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6). Групповые занятия, не состоявшиеся по причинам родителей и учащихся, не компенсирую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7). Индивидуальные занятия, не состоявшиеся по причине болезни ребёнка (при наличии медицинской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правки) восстанавливаются в дополнительное или каникулярное врем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8). Занятия, не состоявшиеся по причине отсутствия (болезни, командировок и т.д.) преподавателя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осстанавливаются в дополнительное или каникулярное врем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9). Ученик хозрасчётного отделения может быть переведён на бюджетное отделение при наличи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мест на бюджетном отделении по Решению педагогического Совета школы, по заявлению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родителей (законных представителей) после прохождения соответствующего тестирова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10). Установленное законодательством каникулярное время (не менее 30 дней),  праздничные 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ыходные дни (кроме периода летних каникул) не ведут к уменьшению суммы оплаты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бразовательных услуг, и претензии родителей (законных представителей) по проведению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уроков в эти дни не рассматриваю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ФИНАНСИРОВАНИЕ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3.1. Платные дополнительные образовательные услуги не могут оказываться взамен или в рамка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инансируемой из бюджета образовательной деятельности школы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3.2. Финансирование процесса платных дополнительных образовательных услуг осуществляется за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чёт родителей (законных представителей) учащихся согласно утверждённой смете расходов и  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заключённому договору. Размер оплаты дополнительных образовательных услуг устанавливается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администрацией Школы на основании бухгалтерских расчётов муниципального бюджетного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учреждения «Центра финансово-бухгалтерского обслуживания учреждений и организаций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ультуры и молодёжной политики»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3.3. Оплата за оказание платных образовательных услуг осуществляется родителями (законным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редставителями) через ФГУП «Почта России» с выдачей квитанции родителям (законным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представителям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3.4. Доход от данного вида деятельности полностью реинвестируется в Школу и расходуется в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оответствии с утверждённой сметой. Списание фактических затрат производится строго по смете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противном случае весь остаток будет рассматриваться как превышение доходов над расходами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.е. прибыль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3.5. Учёт платных услуг ведётся в соответствии с действующим Законодательством 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ответствующими инструкциями по Бухгалтерскому учёту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 </w:t>
      </w:r>
      <w:r>
        <w:rPr>
          <w:b/>
          <w:szCs w:val="24"/>
          <w:u w:val="single"/>
        </w:rPr>
        <w:t>УПРАВЛЕНИЕ ДЕЯТЕЛЬНОСТЬЮ ШКОЛЫ ПО ОРГАНИЗАЦИ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ПЛАТНЫХ ДОПОЛНИТЕЛЬНЫХ ОБРАЗОВАТЕЛЬНЫХ УСЛУ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4.1. Общее управление деятельностью Школы по оказанию платных дополнительных образовательны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услуг строится в соответствии со статьёй 35 Закона Российской Федерации «Об образовании»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становлением Правительства Российской Федерации от 5 июля 2001 г. № 505 «Об утверждени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равил оказания платных образовательных услуг»  (в редакции Постановлений Правительства РФ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т 01.04.2003 г. № 181, от 28.12.2005 г. № 815, от 15.09.2008 г. № 682) и  в соответствии с Уставом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школы на основе принципов единоначалия и самоуправл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4.2. ДИРЕКТОР  ШКОЛЫ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4.2.1. Планирует, организует и контролирует работу по изучению потребностей детей и родителей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законных представителей) по предоставлению и осуществлению платных дополнитель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образовательных услуг, отвечает за её качество, эффективность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4.2.2. Заключает договоры с родителями (законными представителями) обучающихся на оказание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латных дополнительных образовательных услу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4.2.3. Издаёт приказы по организации платных дополнительных образовательных услуг, составляет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оответствующую смету, график работы преподавателей и сотрудников, занятых в сфере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едоставления платных дополнительных образовательных услуг, расписание занятий (сетку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занятий), учебный план и штатное расписание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4.2.4. Осуществляет подбор и расстановку кадров, занятых в сфере оказания платных образователь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услу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4.2.5. Утверждает смету расходов на организацию платных образовательных услуг и контролирует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ходы поступивших средств в соответствии с данной сметой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>РАСХОДОВАНИЕ ВНЕБЮДЖЕТНЫХ СРЕДСТВ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5.1. Доходы от приносящей доход  деятельности, в том числе платных дополнительны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разовательных услуг распределяются следующим образом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5.1.1. На заработную плату (1 статья) – 50 % дохода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5.1.2. Начисления на заработную плату (2 статья) – до 38,5 % от 1 стать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5.1.3. Все оставшиеся денежные средства принимаются за 100 % и расходуются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:  - 40 % на развитие Школы (приобретения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60 % на материальную помощь, материальные поощрения (доплаты, надбавки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5.2. Денежные взносы, полученные целевым назначением, расходуются в соответствии с обозначенной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целью. Если целевое назначение взноса не указано, то денежные средства расходуются в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соответствии с пунктом  5.1.3. настоящего Полож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6.    </w:t>
      </w:r>
      <w:r>
        <w:rPr>
          <w:b/>
          <w:szCs w:val="24"/>
          <w:u w:val="single"/>
        </w:rPr>
        <w:t>ПОРЯДОК  ПРЕДОСТАВЛЕНИЯ  ЛЬГОТ</w:t>
        <w:br/>
      </w: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ПО  ПЛАТНЫМ  ОБРАЗОВАТЕЛЬНЫМ  УСЛУГАМ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6.1. Льгота по платным образовательным услугам в размере 100 % предоставляется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детям-сиротам и детям, оставшимся без попечения родителей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законных представителей);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стипендиатам в области образования, культуры и искусства в течение периода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  </w:t>
      </w:r>
      <w:r>
        <w:rPr>
          <w:szCs w:val="24"/>
        </w:rPr>
        <w:t>когда учащийся является обладателем стипендии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6.2. При наличии двух и более детей из одной семьи, обучающихся одновременно в одной школе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лата за платные образовательные услуги по обучению первого ребёнка  взимается в размере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100 %,  по обучению остальных детей – в размере 50 %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6.3. Плата за платные образовательные услуги по обучению ребёнка уменьшается на 30 % для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родителей многодетных семей, имеющих на иждивении троих и более детей в возрасте до 18 лет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студентов – до 23 лет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6.4. Решение о предоставлении льгот по платным образовательным услугам принимает директор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школы на основании следующих представленных родителями (законными представителями)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документов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заявления о предоставлении льготы;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документов, подтверждающих состав семьи;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справок с места учёбы (детям старше 18 лет);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копии распоряжении Администрации города о назначении опекуна или попечителя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по требованию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6.5. Если предоставляемые родителями (опекунами, попечителями) документы вызывают сомнения в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равильности и достоверности, директор школы вправе запросить у организации, выдавшей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правки, необходимые уточняющие или дополняющие свед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6.6. Документы для предоставления льгот подаются один раз в год в соответствии с требованиям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стоящего Положения и должны быть рассмотрены директором школы в течение трёх недель со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ня их подачи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6.7. Льгота предоставляется на учебный год с даты издания приказа директора по школе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6.8. Из установленных настоящим Положением льгот предоставляется только одна льгота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6.9. Льгота по оплате платных образовательных услуг предоставляется учащимся отделений школы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осуществляющих образовательную деятельность на бюджетной основе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>Директору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ab/>
        <w:t>МУДОД НГДМШ им. П.И. Чайковского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>Е.И. Звягиной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>от 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Cs w:val="24"/>
        </w:rPr>
        <w:tab/>
        <w:tab/>
        <w:t xml:space="preserve">     </w:t>
      </w:r>
      <w:r>
        <w:rPr>
          <w:sz w:val="20"/>
        </w:rPr>
        <w:t>(фамилия, имя, отчество родителей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ab/>
        <w:tab/>
        <w:tab/>
        <w:t>(законных представителей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ab/>
        <w:tab/>
        <w:t>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ЗАЯВЛЕНИЕ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Прошу принять моего(ю) сына(дочь) в музыкальную школу для обучения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по специальности ___________________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Сведения о поступающем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1. Фамилия, имя, отчество ____________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2. Дата рождения ____________________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3. № общеобразовательной школы, класс 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4. Смена в общеобразовательной школе в следующем учебном году 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5. На каком музыкальном инструменте обучался ранее и сколько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ремени _________________________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6. Имеется ли дома музыкальный инструмент и какой 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7. Домашний адрес _________________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_______ домашний телефон 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8. Место работы и должность отца ____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________ служебный телефон 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9. Место работы и должность матери __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_________ служебный телефон 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10. Место работы и должность законного представителя 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_________________________________ служебный телефон 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Подпись родителя (законного представителя) 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« _________» _____________________ 20          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ПРИМЕЧАНИЕ</w:t>
      </w:r>
      <w:r>
        <w:rPr>
          <w:sz w:val="22"/>
          <w:szCs w:val="22"/>
        </w:rPr>
        <w:t>: к заявлению обязательно приложить следующие документы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Фотокарточку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Справку от врача об отсутствии у ребёнка заболеваний, препятствующих обучению в музыкальной школе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ОБЯЗУЮСЬ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Ознакомиться с Уставом школы, Правилами приёма и обуч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Обеспечить посещение занятий ребёнком согласно учебному расписанию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Обеспечить ребёнка за свой счёт необходимыми учебными принадлежностями и учебной литературой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Приводить ребёнка на занятия со сменной обувью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Обеспечить ребёнка на занятиях бутилированной водой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Извещать школу о причинах отсутствия ребёнка на занятиях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Проявлять уважение к педагогам, администрации, техническому персоналу, другим учащимся школ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Возмещать ущерб, причинённый ребёнком имуществу школы, в соответствии с законодательством РФ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В случае заболевании ребёнка освободить его от занятий и принять меры к его выздоровлению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103" w:leader="none"/>
        </w:tabs>
        <w:ind w:left="720" w:right="0" w:hanging="360"/>
        <w:jc w:val="left"/>
        <w:rPr>
          <w:szCs w:val="24"/>
        </w:rPr>
      </w:pPr>
      <w:r>
        <w:rPr>
          <w:szCs w:val="24"/>
        </w:rPr>
        <w:t>Своевременно, до 10 числа текущего месяца, вносить денежные средства (производить оплату) за оказание платных и (или) дополнительных платных образовательных услуг.</w:t>
      </w:r>
    </w:p>
    <w:p>
      <w:pPr>
        <w:pStyle w:val="Heading"/>
        <w:tabs>
          <w:tab w:val="clear" w:pos="720"/>
          <w:tab w:val="left" w:pos="5103" w:leader="none"/>
        </w:tabs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360" w:right="0" w:hanging="0"/>
        <w:rPr>
          <w:szCs w:val="24"/>
        </w:rPr>
      </w:pPr>
      <w:r>
        <w:rPr>
          <w:szCs w:val="24"/>
        </w:rPr>
        <w:t>Подпись ____________________</w:t>
      </w:r>
    </w:p>
    <w:p>
      <w:pPr>
        <w:pStyle w:val="Heading"/>
        <w:tabs>
          <w:tab w:val="clear" w:pos="720"/>
          <w:tab w:val="left" w:pos="5103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360" w:right="0" w:hanging="0"/>
        <w:rPr>
          <w:szCs w:val="24"/>
        </w:rPr>
      </w:pPr>
      <w:r>
        <w:rPr>
          <w:szCs w:val="24"/>
        </w:rPr>
        <w:t>Заключение приёмной комисси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е данны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амя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итм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льный инструмен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бые замечан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5103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Председатель комиссии 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Члены комиссии 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Решение директора о приёме или отказе ____________________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ab/>
        <w:tab/>
        <w:t>Подпись директора 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Принять в ________________________ класс по специальности ___________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Зам. директора по учебной работе __________________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«________» ____________________20     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 w:val="20"/>
          <w:szCs w:val="24"/>
        </w:rPr>
        <w:tab/>
        <w:tab/>
        <w:tab/>
        <w:tab/>
        <w:tab/>
        <w:tab/>
      </w:r>
      <w:r>
        <w:rPr/>
        <w:t>Форма № ПД-4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ВЕЩЕНИЕ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ир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Н 5321027927 КФ Администрации В. Новгорода (л/с 06 957 00 55 (МУДОД «Новгородская городская детская музыкальная школа им. П.И. Чайковского»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ИНН и наименование получателя платежа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/с № 40703810900003000005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КЦ ГУ Банка России по Новгородской области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банка и банковские реквизиты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К 044959001                           к/с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ат музыкальных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нструментов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платеж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а _____________________            Сумма платежа _______________________________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 w:val="20"/>
              </w:rPr>
              <w:t>05730201040040000 130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Ф.И.О., адрес плательщик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лательщик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ИТАНЦИЯ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ир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н 5321027927 КФ Администрации В. Новгорода (л/с 06 957 00 55 (МУДОД «Новгородская городская детская музыкальная школа им. П.И. Чайковского»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ИНН и наименование получателя платеж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0703810900003000005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КЦ ГУ Банка России по новгородской области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банка и банковские реквизиты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К 044959001                             к/с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кат музыкальных 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ов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платеж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ата __________________          Сумма платежа __________________________________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5730201040040000 130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Ф.И.О., адрес плательщик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льщик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 w:val="20"/>
          <w:szCs w:val="24"/>
        </w:rPr>
        <w:tab/>
        <w:tab/>
        <w:tab/>
        <w:tab/>
      </w:r>
      <w:r>
        <w:rPr>
          <w:sz w:val="20"/>
        </w:rPr>
        <w:t>Форма № ПД-4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ВЕЩЕНИЕ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ир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Н 5321027927 КФ Администрации В. Новгорода (л/с 06 957 00 55 (МУДОД «Новгородская городская детская музыкальная школа им. П.И. Чайковского»)</w:t>
            </w:r>
          </w:p>
          <w:p>
            <w:pPr>
              <w:pStyle w:val="Heading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ИНН и наименование получателя платежа)</w:t>
              <w:br/>
              <w:t>р/с № 40703810900003000005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КЦ ГУ Банка России по Новгородской области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банка и банковские реквизиты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К 044959001                            к/с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услуги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платеж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та __________________ Сумма платежа _____________________________________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5730201040040000 130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Ф.И.О., адрес плательщик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льщ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snapToGrid w:val="false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ИТАНЦИЯ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ир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Н 5321027927 КФ Администрации В.Новгорода (л/с 06 957 00 55 (МУДОД «Новгородская городская детская музыкальная школа им. П.И. Чайковского»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ИНН и наименование получателя платежа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0703810900003000005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КЦ Банка России по Новгородской области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банка и банковские реквизиты)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ИК 044959001                           к/с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бразовательные услуги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наименование платеж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та __________________ Сумма платежа _____________________________________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5730201040040000 130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Ф.И.О., адрес плательщика)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льщик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16" w:right="-133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3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33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right="-133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-133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6" w:right="-1333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133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916" w:right="-1333" w:hanging="0"/>
    </w:pPr>
    <w:rPr>
      <w:sz w:val="24"/>
    </w:rPr>
  </w:style>
  <w:style w:type="paragraph" w:styleId="2">
    <w:name w:val="Основной текст 2"/>
    <w:basedOn w:val="Normal"/>
    <w:qFormat/>
    <w:pPr>
      <w:ind w:right="-1333" w:hanging="0"/>
    </w:pPr>
    <w:rPr>
      <w:sz w:val="24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8:00Z</dcterms:created>
  <dc:creator>Администратор</dc:creator>
  <dc:description/>
  <cp:keywords/>
  <dc:language>en-US</dc:language>
  <cp:lastModifiedBy>Я</cp:lastModifiedBy>
  <cp:lastPrinted>2011-11-24T20:37:00Z</cp:lastPrinted>
  <dcterms:modified xsi:type="dcterms:W3CDTF">2011-12-02T15:28:00Z</dcterms:modified>
  <cp:revision>2</cp:revision>
  <dc:subject/>
  <dc:title>Комитет культуры и молодёжной политики</dc:title>
</cp:coreProperties>
</file>